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mię i nazwisko/Nazwa firmy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 do korespondencj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.......................………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l/fax 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 na który będzie wysyłana korespondencja            …………………………………………….   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rPr>
          <w:sz w:val="23"/>
          <w:szCs w:val="23"/>
        </w:rPr>
      </w:pPr>
      <w:r>
        <w:rPr/>
        <w:t>OFER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dpowiadając na ogłoszenie o konkursie ofert na świadczenia usług zdrowotnych –                           </w:t>
      </w:r>
      <w:r>
        <w:rPr>
          <w:b/>
          <w:bCs/>
          <w:sz w:val="23"/>
          <w:szCs w:val="23"/>
        </w:rPr>
        <w:t>oferuję świadczenie usług zdrowotnych w zakresie: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ześć ……………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Świadczenie usług zdrowotnych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z ……………………………………………………………………………..…………..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b/>
          <w:sz w:val="23"/>
          <w:szCs w:val="23"/>
        </w:rPr>
        <w:t xml:space="preserve">w zakresie ……………………………………………………………………...…………….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/>
      </w:pPr>
      <w:r>
        <w:rPr>
          <w:b/>
          <w:sz w:val="23"/>
          <w:szCs w:val="23"/>
        </w:rPr>
        <w:t xml:space="preserve">w godzinach podstawowej ordynacji/po godzinach podstawowej ordynacji/ w postaci dyżurów niestacjonarnych* lub inne………………………………………………………….………………….……………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wki (zł, %, inne)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4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zie wybrania mojej oferty zobowiązuję się do podpisania umowy na warunkach określonych                 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3"/>
          <w:szCs w:val="23"/>
        </w:rPr>
        <w:t>do nr</w:t>
      </w:r>
      <w:r>
        <w:rPr>
          <w:sz w:val="23"/>
          <w:szCs w:val="23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(podpis i pieczęć Oferenta)</w:t>
      </w:r>
    </w:p>
    <w:sectPr>
      <w:footerReference w:type="default" r:id="rId2"/>
      <w:type w:val="nextPage"/>
      <w:pgSz w:w="11906" w:h="16838"/>
      <w:pgMar w:left="1191" w:right="11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3"/>
      <w:szCs w:val="23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9:00Z</dcterms:created>
  <dc:creator>Piotrek</dc:creator>
  <dc:description/>
  <cp:keywords/>
  <dc:language>en-US</dc:language>
  <cp:lastModifiedBy>MKonkało</cp:lastModifiedBy>
  <cp:lastPrinted>2017-12-11T08:27:00Z</cp:lastPrinted>
  <dcterms:modified xsi:type="dcterms:W3CDTF">2018-01-15T08:20:00Z</dcterms:modified>
  <cp:revision>10</cp:revision>
  <dc:subject/>
  <dc:title>Imię i nazwisko/Nazwa firmy </dc:title>
</cp:coreProperties>
</file>